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33655</wp:posOffset>
            </wp:positionV>
            <wp:extent cx="2514600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Regulamin konkursu ze znajomości cyklu książek Clive`a Staplesa Lewisa: 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</w:rPr>
        <w:t>Opowieści z Narnii</w:t>
      </w:r>
      <w:r>
        <w:rPr>
          <w:rFonts w:cs="Arial" w:ascii="Arial" w:hAnsi="Arial"/>
          <w:color w:val="000000"/>
          <w:sz w:val="32"/>
          <w:szCs w:val="32"/>
        </w:rPr>
        <w:t xml:space="preserve">, </w:t>
        <w:br/>
        <w:t>ekranizacji i życia autora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tuł konkursu: </w:t>
      </w:r>
      <w:r>
        <w:rPr>
          <w:rFonts w:cs="Arial" w:ascii="Arial" w:hAnsi="Arial"/>
          <w:b/>
          <w:color w:val="000000"/>
          <w:sz w:val="20"/>
          <w:szCs w:val="20"/>
        </w:rPr>
        <w:t>Nar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el konkurs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Zwrócenie uwagi młodzieży na ważny dla kultury nie tylko chrześcijan cykl książek Clive`a Staplesa Lewisa: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Kroniki Narni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dresat:</w:t>
      </w:r>
      <w:r>
        <w:rPr>
          <w:rFonts w:cs="Arial" w:ascii="Arial" w:hAnsi="Arial"/>
          <w:color w:val="000000"/>
          <w:sz w:val="20"/>
          <w:szCs w:val="20"/>
        </w:rPr>
        <w:br/>
        <w:t xml:space="preserve">Konkurs kierowany jest d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zniów szkół gimnazjalnych</w:t>
      </w:r>
      <w:r>
        <w:rPr>
          <w:rFonts w:cs="Arial" w:ascii="Arial" w:hAnsi="Arial"/>
          <w:color w:val="000000"/>
          <w:sz w:val="20"/>
          <w:szCs w:val="20"/>
        </w:rPr>
        <w:t xml:space="preserve"> Subregionu Zachodniego Województwa Śląskiego (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 Rybnika i okolic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rminy: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urs zostaje ogłoszony w październiku 2009 roku z okazji Międzynarodowego Miesiąca Bibliotek Szkolnych.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 środy 10 lutego 2010 roku</w:t>
      </w:r>
      <w:r>
        <w:rPr>
          <w:rFonts w:cs="Arial" w:ascii="Arial" w:hAnsi="Arial"/>
          <w:color w:val="000000"/>
          <w:sz w:val="20"/>
          <w:szCs w:val="20"/>
        </w:rPr>
        <w:t xml:space="preserve"> należy podać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miona i nazwiska uczniów</w:t>
      </w:r>
      <w:r>
        <w:rPr>
          <w:rFonts w:cs="Arial" w:ascii="Arial" w:hAnsi="Arial"/>
          <w:color w:val="000000"/>
          <w:sz w:val="20"/>
          <w:szCs w:val="20"/>
        </w:rPr>
        <w:t xml:space="preserve">, którzy będą reprezentować szkołę w konkurs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adres: Biblioteka Zespołu Szkół Urszulańskich ul. 3 Maja 22, 44-200 Rybnik, z dopiskiem "Narnia"</w:t>
      </w:r>
      <w:r>
        <w:rPr>
          <w:rFonts w:cs="Arial" w:ascii="Arial" w:hAnsi="Arial"/>
          <w:color w:val="000000"/>
          <w:sz w:val="20"/>
          <w:szCs w:val="20"/>
        </w:rPr>
        <w:t xml:space="preserve">. Informacje można przekazywać osobiście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rogą internetow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rnia.konkurs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nadsyłać pocztą (decyduje data stempla pocztowego). W każdej placówce oświatowej można przeprowadzić eliminacje wstępne wykorzystując załączone do regulaminu pytania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inał konkursu</w:t>
      </w:r>
      <w:r>
        <w:rPr>
          <w:rFonts w:cs="Arial" w:ascii="Arial" w:hAnsi="Arial"/>
          <w:color w:val="000000"/>
          <w:sz w:val="20"/>
          <w:szCs w:val="20"/>
        </w:rPr>
        <w:t xml:space="preserve"> odbędzie się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 godzinie 12.30, w środę 10 marca 2010 roku w Zespołe Szkół Urszulańskich w Rybniku.</w:t>
      </w:r>
      <w:r>
        <w:rPr>
          <w:rFonts w:cs="Arial" w:ascii="Arial" w:hAnsi="Arial"/>
          <w:color w:val="000000"/>
          <w:sz w:val="20"/>
          <w:szCs w:val="20"/>
        </w:rPr>
        <w:t xml:space="preserve"> Finałowi będzie towarzyszyć uroczyste rozstrzygnięcie konkursu plastycznego: Mój sen o Narnii, oraz wystawa najbardziej interesujących prac nadesłanych na ten konkurs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acje szczegółow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onkursie będzie sprawdzan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najomość cyklu książek Clive`a Staplesa Lewisa o Narnii, ich ekranizacji oraz biografii autora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erw uczestnicy konkursu napiszą 20 minutowy test, który pozwoli wyłonić około 6 osób do ścisłego finału, w czasie którego młodzież będzie odpowiadała ustnie na pytania ilustrowane slajdami prezentacji multimedialnej. Na początku zostanie rozlosowana kolejność, w jakiej na pytania będą odpowiadać finaliści. W ustalonej w ten sposób kolejności uczestnicy konkursu będą odpowiadać na zadawane pytania. Za każdą odpowiedź jury konkursu przyznaje punkty. Na prawidłową odpowiedź finalista ma pół minuty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lepszego zrozumienia sposobu przebiegu finału konkursu można zobaczyć pliki z pytaniami wykorzystanymi w ubiegłym roku, w czasie pierwszej edycji konkurs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ybnik.pl/bsip/Narnia/blankiet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rybnik.pl/bsip/Narnia/pisemne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rybnik.pl/bsip/Narnia/Pytania.pp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Każda szkoła może zgłosić do konkursu jednego, dwóch lub trzech uczniów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onkursie biorą udzia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zniowie klas gimnazjalnych szkół Subregionu Zachodniego Województwa Śląskiego</w:t>
      </w:r>
      <w:r>
        <w:rPr>
          <w:rFonts w:cs="Arial" w:ascii="Arial" w:hAnsi="Arial"/>
          <w:color w:val="000000"/>
          <w:sz w:val="20"/>
          <w:szCs w:val="20"/>
        </w:rPr>
        <w:t xml:space="preserve"> (z Rybnika i okolic).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żna wcześniej przeprowadzić eliminacje szkolne. W przyszłości na stronie internetowej konkursu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ybnik.pl/bsip/Narnia/narnia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publikujemy test do przeprowadzenia eliminacji wewnątrzszkolnych.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eży podać dokładne dane uczniów: imiona i nazwiska, wiek, nazwę i adres szkoły oraz imię i nazwisko nauczyciela - szkolnego koordynatora konkursu 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oniecznie kontaktowy adres e-mail</w:t>
      </w:r>
      <w:r>
        <w:rPr>
          <w:rFonts w:cs="Arial" w:ascii="Arial" w:hAnsi="Arial"/>
          <w:color w:val="000000"/>
          <w:sz w:val="20"/>
          <w:szCs w:val="20"/>
        </w:rPr>
        <w:t xml:space="preserve"> (nauczyciela)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Zgłoszenie się do konkursu jest jednoznaczne z udzieleniem organizatorom konkursu prawa do podania mediom danych personalnych przyszłych laureatów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agrody:</w:t>
      </w:r>
      <w:r>
        <w:rPr>
          <w:rFonts w:cs="Arial" w:ascii="Arial" w:hAnsi="Arial"/>
          <w:color w:val="000000"/>
          <w:sz w:val="20"/>
          <w:szCs w:val="20"/>
        </w:rPr>
        <w:br/>
        <w:t>Organizatorzy przewidują nagrody i wyróżnienia, które zostaną wręczone podczas finału konkursu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 dodatkow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elkie komunikaty i informacje dotyczące Konkursu będą zamieszczane na stronie internetowej nauczycieli bibliotekarzy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ybnik.pl/bsip/Narnia/narnia.ht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, który przygotuje młodzież do konkursu otrzyma specjalne podziękowanie. Zapraszamy do współpracy nauczycieli języka polskiego, religii i bibliotekarzy.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by w konkursie chcieli brać udział uczniowie starszych klas szkół podstawowych - mogą. Ale nie przewidujemy dla nich oddzielnej kategorii wiekowej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nia.konkurs@gmail.com" TargetMode="External"/><Relationship Id="rId4" Type="http://schemas.openxmlformats.org/officeDocument/2006/relationships/hyperlink" Target="http://www.rybnik.pl/bsip/Narnia/blankiet.doc" TargetMode="External"/><Relationship Id="rId5" Type="http://schemas.openxmlformats.org/officeDocument/2006/relationships/hyperlink" Target="http://www.rybnik.pl/bsip/Narnia/pisemne.doc" TargetMode="External"/><Relationship Id="rId6" Type="http://schemas.openxmlformats.org/officeDocument/2006/relationships/hyperlink" Target="http://www.rybnik.pl/bsip/Narnia/Pytania.pps" TargetMode="External"/><Relationship Id="rId7" Type="http://schemas.openxmlformats.org/officeDocument/2006/relationships/hyperlink" Target="http://www.rybnik.pl/bsip/Narnia/narnia.htm" TargetMode="External"/><Relationship Id="rId8" Type="http://schemas.openxmlformats.org/officeDocument/2006/relationships/hyperlink" Target="http://www.rybnik.pl/bsip/Narnia/narni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9:00Z</dcterms:created>
  <dc:creator>Gabriela Bonk</dc:creator>
  <dc:description/>
  <cp:keywords/>
  <dc:language>en-US</dc:language>
  <cp:lastModifiedBy>Gabriela Bonk</cp:lastModifiedBy>
  <cp:lastPrinted>2008-10-02T10:51:00Z</cp:lastPrinted>
  <dcterms:modified xsi:type="dcterms:W3CDTF">2009-10-23T05:36:00Z</dcterms:modified>
  <cp:revision>6</cp:revision>
  <dc:subject/>
  <dc:title>Regulamin konkursu plastycznego: </dc:title>
</cp:coreProperties>
</file>